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ir.p5f.cnxnir.p5f.cn/xiazai/2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